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2</w:t>
        <w:tab/>
        <w:t xml:space="preserve">                   Date: 15</w:t>
      </w:r>
      <w:r>
        <w:rPr>
          <w:rFonts w:cs="Bookman Old Style" w:ascii="Bookman Old Style" w:hAnsi="Bookman Old Style"/>
          <w:vertAlign w:val="superscript"/>
        </w:rPr>
        <w:t>th</w:t>
      </w:r>
      <w:r>
        <w:rPr>
          <w:rFonts w:cs="Bookman Old Style" w:ascii="Bookman Old Style" w:hAnsi="Bookman Old Style"/>
        </w:rPr>
        <w:t xml:space="preserve"> March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How is the karma that projects a rebirth as a god or demigod accumul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An active intention of voluntarily refraining from killing, as in one of the five refuge precepts. As long as the intention is there, strong, long-lasting, and undertaken voluntarily, one may accumulate the projecting karma for rebirth as a god or as a demigo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I want a specific ca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Student: </w:t>
      </w:r>
      <w:r>
        <w:rPr>
          <w:rFonts w:cs="Bookman Old Style" w:ascii="Bookman Old Style" w:hAnsi="Bookman Old Style"/>
          <w:sz w:val="24"/>
          <w:szCs w:val="24"/>
        </w:rPr>
        <w:t>It is mentioned in the text that contaminated virtuous karma leads to rebirth as desire realm god but I am not sure what this is exactly.</w:t>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n general, the cause of a good rebirth is virtue and the cause of rebirth in the lower realms is non-virtue. Do you remember what was mentioned in the text? The text said that: </w:t>
      </w:r>
    </w:p>
    <w:p>
      <w:pPr>
        <w:pStyle w:val="Normal"/>
        <w:numPr>
          <w:ilvl w:val="0"/>
          <w:numId w:val="2"/>
        </w:numPr>
        <w:jc w:val="both"/>
        <w:rPr/>
      </w:pPr>
      <w:r>
        <w:rPr>
          <w:rFonts w:cs="Bookman Old Style" w:ascii="Bookman Old Style" w:hAnsi="Bookman Old Style"/>
          <w:sz w:val="24"/>
          <w:szCs w:val="24"/>
        </w:rPr>
        <w:t xml:space="preserve">a strong virtue leads to rebirth as a god,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a middling virtue leads to rebirth as a demigod </w:t>
      </w:r>
    </w:p>
    <w:p>
      <w:pPr>
        <w:pStyle w:val="Normal"/>
        <w:numPr>
          <w:ilvl w:val="0"/>
          <w:numId w:val="2"/>
        </w:numPr>
        <w:jc w:val="both"/>
        <w:rPr/>
      </w:pPr>
      <w:r>
        <w:rPr>
          <w:rFonts w:cs="Bookman Old Style" w:ascii="Bookman Old Style" w:hAnsi="Bookman Old Style"/>
          <w:sz w:val="24"/>
          <w:szCs w:val="24"/>
        </w:rPr>
        <w:t>a small virtue leads to a human rebir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we talk about getting rebirth as a god, we are talking about a desire realm god. In general, it is virtuous karma that leads to rebirth as a god, a demigod, and a human being, but what kind of virtuous projecting karma projects a god rebirth, a demigod rebirth, and a human rebirth? When you think about this, you will find that the answer is not so straightforwar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are people who practise generosity and live an ethical way of life with the main motivation of achieving some happiness in this lifetime. Are their actions of observing ethics and practising generosity with the intention of achieving happiness in this lifetime virtue or n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You must be able to answer this now. Yes or n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With the intention of achieving happiness in this life, the person practises ethics. Would he experience any positive results in his future life? Are the person’s actions of practising giving or observing ethics for the happiness of this life alone Dharma or n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y not? It is easy to say no. You must be able to explain why. It is not Dharma? It is not virtuous? It doesn’t give results in the future? Think about t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have been looking at the afflictions and we have finished with:</w:t>
      </w:r>
    </w:p>
    <w:p>
      <w:pPr>
        <w:pStyle w:val="Normal"/>
        <w:numPr>
          <w:ilvl w:val="0"/>
          <w:numId w:val="9"/>
        </w:numPr>
        <w:jc w:val="both"/>
        <w:rPr/>
      </w:pPr>
      <w:r>
        <w:rPr>
          <w:rFonts w:cs="Bookman Old Style" w:ascii="Bookman Old Style" w:hAnsi="Bookman Old Style"/>
          <w:sz w:val="24"/>
          <w:szCs w:val="24"/>
        </w:rPr>
        <w:t>The view of the transitory collection</w:t>
      </w:r>
    </w:p>
    <w:p>
      <w:pPr>
        <w:pStyle w:val="Normal"/>
        <w:numPr>
          <w:ilvl w:val="0"/>
          <w:numId w:val="9"/>
        </w:numPr>
        <w:jc w:val="both"/>
        <w:rPr/>
      </w:pPr>
      <w:r>
        <w:rPr>
          <w:rFonts w:cs="Bookman Old Style" w:ascii="Bookman Old Style" w:hAnsi="Bookman Old Style"/>
          <w:sz w:val="24"/>
          <w:szCs w:val="24"/>
        </w:rPr>
        <w:t>The view holding to an extreme</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The view holding to a bad view as bes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TRSubseparateOutlineMLR"/>
        <w:rPr>
          <w:lang w:val="en-GB"/>
        </w:rPr>
      </w:pPr>
      <w:r>
        <w:rPr>
          <w:lang w:val="en-GB"/>
        </w:rPr>
        <w:t>I</w:t>
        <w:tab/>
        <w:t>[The view] holding to [a bad] ethical discipline and ascetic practice as best</w:t>
      </w:r>
    </w:p>
    <w:p>
      <w:pPr>
        <w:pStyle w:val="AMLRmaintextChar"/>
        <w:rPr/>
      </w:pPr>
      <w:r>
        <w:rPr>
          <w:lang w:val="en-GB"/>
        </w:rPr>
        <w:t>[The view] holding to [a bad] ethical discipline and ascetic practice as best is an afflicted intelligence that observes an ethical discipline of giving up immorality, an ascetic practice that sets a dress code</w:t>
      </w:r>
      <w:r>
        <w:rPr>
          <w:vanish/>
          <w:sz w:val="20"/>
          <w:lang w:val="en-GB"/>
        </w:rPr>
        <w:t>[/way of dress]</w:t>
      </w:r>
      <w:r>
        <w:rPr>
          <w:lang w:val="en-GB"/>
        </w:rPr>
        <w:t>, manners, and bodily and verbal behaviour as definite and the {139} aggregates in dependence on which they arise. It views them as something purifying negativity, as liberating from mental afflictions, and definitely releasing from cyclic existence (Page 117).</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Regarding this belief in the supremacy of ethics and religious discipline, there are certain ideas about (1) how certain forms of ethics are the best (or supreme) and (2) how certain modes of conduct (translated here as “ascetic practice”) are supre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 are certain practices of ethics that will not lead to liberation but there is a belief that such practices are good. This is called bad ethics and there is a belief that such bad ethics are go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 is also the belief that certain modes of conduct are good, e.g., with relation to one’s dressing. There is a belief that wearing human skins or adorning oneself with bones and skeletons is good. The text mentions, “an ascetic practice that sets a dress code.” This refers to people adorning themselves with skeletons or human ski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commentary:</w:t>
      </w:r>
    </w:p>
    <w:p>
      <w:pPr>
        <w:pStyle w:val="Normal"/>
        <w:numPr>
          <w:ilvl w:val="0"/>
          <w:numId w:val="3"/>
        </w:numPr>
        <w:jc w:val="both"/>
        <w:rPr/>
      </w:pPr>
      <w:r>
        <w:rPr>
          <w:rFonts w:cs="Bookman Old Style" w:ascii="Bookman Old Style" w:hAnsi="Bookman Old Style"/>
          <w:sz w:val="24"/>
          <w:szCs w:val="24"/>
        </w:rPr>
        <w:t xml:space="preserve">an example of a bad “manner” is thinking that standing on one leg and observing the sun moving across the sky is a fantastic thing to do. </w:t>
      </w:r>
    </w:p>
    <w:p>
      <w:pPr>
        <w:pStyle w:val="Normal"/>
        <w:numPr>
          <w:ilvl w:val="0"/>
          <w:numId w:val="3"/>
        </w:numPr>
        <w:jc w:val="both"/>
        <w:rPr/>
      </w:pPr>
      <w:r>
        <w:rPr>
          <w:rFonts w:cs="Bookman Old Style" w:ascii="Bookman Old Style" w:hAnsi="Bookman Old Style"/>
          <w:sz w:val="24"/>
          <w:szCs w:val="24"/>
        </w:rPr>
        <w:t xml:space="preserve">an example of a bad mode of conduct involving verbal and physical behaviour will be being naked and keeping silent.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There are people who engage in such behaviour thinking that it will lead them to liberation. The person who has this view with regard to bad ethics and modes of conduct also regards his own body and mind to be supreme. By engaging in such behaviour he thinks that his aggregates will be purifi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Bookman Old Style" w:ascii="Bookman Old Style" w:hAnsi="Bookman Old Style"/>
          <w:sz w:val="24"/>
          <w:szCs w:val="24"/>
        </w:rPr>
        <w:t xml:space="preserve">It is stated in the teachings that there are people who remember their past lives as a dog or pig. They believe that such an animal rebirth is the cause of being born human in this life. Having arrived at that conclusion, they engage in the conduct of a pig or dog such as sleeping like a pig or behaving like a dog. A mind that believes in the supremacy of those ethics and wrong modes of conduct that will never lead them to liberation is called the view holding to a bad ethical discipline and ascetic practice as best. </w:t>
      </w:r>
    </w:p>
    <w:p>
      <w:pPr>
        <w:pStyle w:val="ATRSubseparateOutlineMLR"/>
        <w:rPr>
          <w:lang w:val="en-GB"/>
        </w:rPr>
      </w:pPr>
      <w:r>
        <w:rPr>
          <w:lang w:val="en-GB"/>
        </w:rPr>
        <w:t>J</w:t>
        <w:tab/>
        <w:t>Wrong view</w:t>
      </w:r>
    </w:p>
    <w:p>
      <w:pPr>
        <w:pStyle w:val="AMLRmaintextChar"/>
        <w:rPr/>
      </w:pPr>
      <w:r>
        <w:rPr>
          <w:lang w:val="en-GB"/>
        </w:rPr>
        <w:t>A wrong view is an afflicted intelligence that deprecates saying that past and future lives, actions and their results and the like do not exist, or superimposes the concept of Ishvara, a primal substance, etc. as the cause of migrating beings (Page 117).</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Wrong view can be divided into:</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the wrong view that deprecates reality </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the wrong view that superimposes qualities and characteristics that do not exist in real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n example of the wrong view that deprecates or denies reality is the thought thinking that there is no karma. This is a wrong view that denies something that exis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text says, “or superimposes the concept of Ishvara, a primal substance, etc. as the cause of migrating beings.”</w:t>
      </w:r>
      <w:r>
        <w:rPr/>
        <w:t xml:space="preserve"> </w:t>
      </w:r>
      <w:r>
        <w:rPr>
          <w:rFonts w:cs="Bookman Old Style" w:ascii="Bookman Old Style" w:hAnsi="Bookman Old Style"/>
          <w:sz w:val="24"/>
          <w:szCs w:val="24"/>
        </w:rPr>
        <w:t xml:space="preserve">People who believe that the world is created by a being such as Ishvara is an example of a wrong view that superimposes or exaggera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lang w:val="en-GB"/>
        </w:rPr>
        <w:t xml:space="preserve">This is how the mental afflictions are identified </w:t>
      </w:r>
      <w:r>
        <w:rPr>
          <w:vanish/>
          <w:sz w:val="20"/>
          <w:lang w:val="en-GB"/>
        </w:rPr>
        <w:t>[/These were the identifications of the mental afflictions]</w:t>
      </w:r>
      <w:r>
        <w:rPr>
          <w:lang w:val="en-GB"/>
        </w:rPr>
        <w:t xml:space="preserve"> from the common perspective of the higher and lower tenet systems. The Prasangika Madhyamika system will be explained [below]. </w:t>
      </w:r>
    </w:p>
    <w:p>
      <w:pPr>
        <w:pStyle w:val="ALTKOutlineMLR"/>
        <w:rPr/>
      </w:pPr>
      <w:r>
        <w:rPr/>
        <w:t>2B4B-2B2B-1B2B-1</w:t>
        <w:tab/>
        <w:tab/>
        <w:t xml:space="preserve">The stages by which [the mental afflictions] </w:t>
      </w:r>
      <w:r>
        <w:rPr>
          <w:rFonts w:cs="Times New Roman" w:ascii="Times New Roman" w:hAnsi="Times New Roman"/>
          <w:vanish/>
          <w:sz w:val="20"/>
        </w:rPr>
        <w:t>[/they]</w:t>
      </w:r>
      <w:r>
        <w:rPr/>
        <w:t>arise</w:t>
      </w:r>
    </w:p>
    <w:p>
      <w:pPr>
        <w:pStyle w:val="ATRSublastOutlineMLR"/>
        <w:rPr/>
      </w:pPr>
      <w:r>
        <w:rPr>
          <w:lang w:val="en-GB"/>
        </w:rPr>
        <w:t>A</w:t>
        <w:tab/>
        <w:t xml:space="preserve">The system of the </w:t>
      </w:r>
      <w:r>
        <w:rPr>
          <w:i/>
          <w:iCs/>
          <w:lang w:val="en-GB"/>
        </w:rPr>
        <w:t>Treatise on the Levels</w:t>
      </w:r>
      <w:r>
        <w:rPr>
          <w:lang w:val="en-GB"/>
        </w:rPr>
        <w:t xml:space="preserve"> asserting that the view of the transitory collection and ignorance are in opposition to each other</w:t>
      </w:r>
    </w:p>
    <w:p>
      <w:pPr>
        <w:pStyle w:val="AMLRmaintext"/>
        <w:rPr/>
      </w:pPr>
      <w:r>
        <w:rPr>
          <w:lang w:val="en-GB"/>
        </w:rPr>
        <w:t xml:space="preserve">Second: If the view of the transitory collection and ignorance are held to be distinct [the stages of how the mental afflictions arise must be understood in the following manner]. For instance with regard to a coiled </w:t>
      </w:r>
      <w:r>
        <w:rPr>
          <w:vanish/>
          <w:sz w:val="20"/>
          <w:lang w:val="en-GB"/>
        </w:rPr>
        <w:t>[?*]</w:t>
      </w:r>
      <w:r>
        <w:rPr>
          <w:lang w:val="en-GB"/>
        </w:rPr>
        <w:t xml:space="preserve"> rope, once darkness has fallen to some extent, if the mode of subsistence of the rope is not clear, a mind apprehending a snake arises. Likewise, through the darkness of ignorance obscuring the clear </w:t>
      </w:r>
      <w:r>
        <w:rPr>
          <w:vanish/>
          <w:sz w:val="20"/>
          <w:lang w:val="en-GB"/>
        </w:rPr>
        <w:t>[/vivid]</w:t>
      </w:r>
      <w:r>
        <w:rPr>
          <w:lang w:val="en-GB"/>
        </w:rPr>
        <w:t xml:space="preserve"> mode of subsistence of the aggregates, the deception regarding the aggregates as a self arises and from that the other mental afflictions arise (Pages 117 – 118).</w:t>
      </w:r>
    </w:p>
    <w:p>
      <w:pPr>
        <w:pStyle w:val="Normal"/>
        <w:tabs>
          <w:tab w:val="clear" w:pos="720"/>
          <w:tab w:val="left" w:pos="7031"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tabs>
          <w:tab w:val="clear" w:pos="720"/>
          <w:tab w:val="left" w:pos="7031" w:leader="none"/>
        </w:tabs>
        <w:jc w:val="both"/>
        <w:rPr/>
      </w:pPr>
      <w:r>
        <w:rPr>
          <w:rFonts w:cs="Bookman Old Style" w:ascii="Bookman Old Style" w:hAnsi="Bookman Old Style"/>
          <w:sz w:val="24"/>
          <w:szCs w:val="24"/>
        </w:rPr>
        <w:t xml:space="preserve">From the perspective of considering ignorance to be different from the view of the transitory collection as asserted by Arya Asanga and Vasubandhu, </w:t>
      </w:r>
      <w:r>
        <w:rPr>
          <w:rFonts w:cs="Bookman Old Style" w:ascii="Bookman Old Style" w:hAnsi="Bookman Old Style"/>
          <w:color w:val="000000"/>
          <w:spacing w:val="-1"/>
          <w:sz w:val="24"/>
          <w:szCs w:val="24"/>
        </w:rPr>
        <w:t xml:space="preserve">the order in which they arise is as follows: ignorance that refers to a mere </w:t>
      </w:r>
      <w:r>
        <w:rPr>
          <w:rFonts w:cs="Bookman Old Style" w:ascii="Bookman Old Style" w:hAnsi="Bookman Old Style"/>
          <w:sz w:val="24"/>
          <w:szCs w:val="24"/>
        </w:rPr>
        <w:t>misapprehension or lack of knowledge arises first followed by the arising of the view of the transitory collecti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hat is the opposite of being ignorant? It is knowing something. The opposite of knowledge is ignorance, i.e., you are unaware or you do not understand something. In this context, when we take ignorance to mean “not knowing,” ignorance arises first followed by the arising of the view of the transitory collection. This is the position of Arya Asanga and Vasubandh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color w:val="000000"/>
          <w:spacing w:val="-1"/>
          <w:sz w:val="24"/>
          <w:szCs w:val="24"/>
        </w:rPr>
        <w:t xml:space="preserve">On the other hand, there is the assertion that ignorance is not just a mere lack of knowledge but it is an active fundamental misapprehension of things. This is the view of Dharmakirti and the Middle Way School. According to this view, ignorance </w:t>
      </w:r>
      <w:r>
        <w:rPr>
          <w:rFonts w:cs="Bookman Old Style" w:ascii="Bookman Old Style" w:hAnsi="Bookman Old Style"/>
          <w:i/>
          <w:color w:val="000000"/>
          <w:spacing w:val="-1"/>
          <w:sz w:val="24"/>
          <w:szCs w:val="24"/>
        </w:rPr>
        <w:t>is</w:t>
      </w:r>
      <w:r>
        <w:rPr>
          <w:rFonts w:cs="Bookman Old Style" w:ascii="Bookman Old Style" w:hAnsi="Bookman Old Style"/>
          <w:color w:val="000000"/>
          <w:spacing w:val="-1"/>
          <w:sz w:val="24"/>
          <w:szCs w:val="24"/>
        </w:rPr>
        <w:t xml:space="preserve"> the view of the transitory collection.</w:t>
      </w:r>
    </w:p>
    <w:p>
      <w:pPr>
        <w:pStyle w:val="NoSpacing"/>
        <w:jc w:val="both"/>
        <w:rPr>
          <w:rFonts w:ascii="Bookman Old Style" w:hAnsi="Bookman Old Style" w:cs="Arial"/>
          <w:color w:val="000000"/>
          <w:spacing w:val="-1"/>
          <w:sz w:val="24"/>
          <w:szCs w:val="24"/>
        </w:rPr>
      </w:pPr>
      <w:r>
        <w:rPr>
          <w:rFonts w:cs="Arial" w:ascii="Bookman Old Style" w:hAnsi="Bookman Old Style"/>
          <w:color w:val="000000"/>
          <w:spacing w:val="-1"/>
          <w:sz w:val="24"/>
          <w:szCs w:val="24"/>
        </w:rPr>
      </w:r>
    </w:p>
    <w:p>
      <w:pPr>
        <w:pStyle w:val="ATRSubseparateOutlineMLR"/>
        <w:rPr>
          <w:lang w:val="en-GB"/>
        </w:rPr>
      </w:pPr>
      <w:r>
        <w:rPr>
          <w:lang w:val="en-GB"/>
        </w:rPr>
        <w:t>B</w:t>
        <w:tab/>
        <w:t xml:space="preserve">The system of Madhyamika and Dharmakirti asserting that the view of the transitory collection itself is ignorance </w:t>
      </w:r>
    </w:p>
    <w:p>
      <w:pPr>
        <w:pStyle w:val="AMLRmaintext"/>
        <w:rPr/>
      </w:pPr>
      <w:r>
        <w:rPr>
          <w:lang w:val="en-GB"/>
        </w:rPr>
        <w:t>If those two are asserted to be the same, the view of the transitory collection itself is the root of mental afflictions (Page 118).</w:t>
      </w:r>
    </w:p>
    <w:p>
      <w:pPr>
        <w:pStyle w:val="NoSpacing"/>
        <w:jc w:val="both"/>
        <w:rPr>
          <w:rFonts w:ascii="Bookman Old Style" w:hAnsi="Bookman Old Style" w:cs="Arial"/>
          <w:sz w:val="24"/>
          <w:szCs w:val="24"/>
          <w:lang w:val="en-GB"/>
        </w:rPr>
      </w:pPr>
      <w:r>
        <w:rPr>
          <w:rFonts w:cs="Arial" w:ascii="Bookman Old Style" w:hAnsi="Bookman Old Style"/>
          <w:sz w:val="24"/>
          <w:szCs w:val="24"/>
          <w:lang w:val="en-GB"/>
        </w:rPr>
      </w:r>
    </w:p>
    <w:p>
      <w:pPr>
        <w:pStyle w:val="NoSpacing"/>
        <w:jc w:val="both"/>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According to the great masters of the past, there are two different ways of identifying ignorance.</w:t>
      </w:r>
    </w:p>
    <w:p>
      <w:pPr>
        <w:pStyle w:val="NoSpacing"/>
        <w:numPr>
          <w:ilvl w:val="0"/>
          <w:numId w:val="7"/>
        </w:numPr>
        <w:jc w:val="both"/>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 xml:space="preserve">One school thinks that ignorance is the mere lack of knowledge or lack of understanding of something. </w:t>
      </w:r>
    </w:p>
    <w:p>
      <w:pPr>
        <w:pStyle w:val="NoSpacing"/>
        <w:numPr>
          <w:ilvl w:val="0"/>
          <w:numId w:val="7"/>
        </w:numPr>
        <w:jc w:val="both"/>
        <w:rPr/>
      </w:pPr>
      <w:r>
        <w:rPr>
          <w:rFonts w:cs="Bookman Old Style" w:ascii="Bookman Old Style" w:hAnsi="Bookman Old Style"/>
          <w:color w:val="000000"/>
          <w:spacing w:val="-1"/>
          <w:sz w:val="24"/>
          <w:szCs w:val="24"/>
        </w:rPr>
        <w:t>Another school feels that ignorance is not merely a lack of understanding of something but it is a mind that actively misapprehends something. From that ignorance comes all the afflictions.</w:t>
      </w:r>
    </w:p>
    <w:p>
      <w:pPr>
        <w:pStyle w:val="Normal"/>
        <w:jc w:val="both"/>
        <w:rPr>
          <w:rFonts w:ascii="Bookman Old Style" w:hAnsi="Bookman Old Style" w:cs="Arial"/>
          <w:color w:val="000000"/>
          <w:spacing w:val="-1"/>
          <w:sz w:val="24"/>
          <w:szCs w:val="24"/>
          <w:lang w:val="en-US"/>
        </w:rPr>
      </w:pPr>
      <w:r>
        <w:rPr>
          <w:rFonts w:cs="Arial" w:ascii="Bookman Old Style" w:hAnsi="Bookman Old Style"/>
          <w:color w:val="000000"/>
          <w:spacing w:val="-1"/>
          <w:sz w:val="24"/>
          <w:szCs w:val="24"/>
          <w:lang w:val="en-US"/>
        </w:rPr>
      </w:r>
    </w:p>
    <w:p>
      <w:pPr>
        <w:pStyle w:val="ATRSubseparateOutlineMLR"/>
        <w:rPr>
          <w:lang w:val="en-GB"/>
        </w:rPr>
      </w:pPr>
      <w:r>
        <w:rPr>
          <w:lang w:val="en-GB"/>
        </w:rPr>
        <w:t>C</w:t>
        <w:tab/>
        <w:t xml:space="preserve">How the remaining root mental afflictions arise according to the two systems </w:t>
      </w:r>
    </w:p>
    <w:p>
      <w:pPr>
        <w:pStyle w:val="Normal"/>
        <w:shd w:fill="FFFFFF" w:val="clear"/>
        <w:jc w:val="both"/>
        <w:rPr/>
      </w:pPr>
      <w:r>
        <w:rPr>
          <w:rFonts w:cs="Goudy Old Style;Courier New" w:ascii="Goudy Old Style;Courier New" w:hAnsi="Goudy Old Style;Courier New"/>
          <w:sz w:val="26"/>
          <w:szCs w:val="26"/>
        </w:rPr>
        <w:t>Furthermore, whenever the view of the transitory collection apprehends a self, an arbitrary distinction is made between self and other. Once that is made, attachment towards one’s own side and hatred towards the other side arise (Page 118)</w:t>
      </w:r>
      <w:r>
        <w:rPr/>
        <w:t xml:space="preserve">. </w:t>
      </w:r>
    </w:p>
    <w:p>
      <w:pPr>
        <w:pStyle w:val="Normal"/>
        <w:shd w:fill="FFFFFF" w:val="clear"/>
        <w:jc w:val="both"/>
        <w:rPr/>
      </w:pPr>
      <w:r>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rom our earlier discussion of the view of the transitory collection, there is an “I” or self who believes it is the owner of the aggregates that are completely different and separate from the body and mind. We believe that we exist in this way. When you have such a belief, naturally the strong concept of self and others arises with a strong discrimination between oneself and others. Based on this discrimination, one develops attachment to people and things that are associated to be on “my” side. On the other hand, one develops hostility towards things and people that are associated with “others.”</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MLRmaintext"/>
        <w:rPr/>
      </w:pPr>
      <w:r>
        <w:rPr>
          <w:lang w:val="en-GB"/>
        </w:rPr>
        <w:t xml:space="preserve">Also conceit arises upon observing that self; that very self is held to be permanent or annihilated and is viewed as the self etc., and the bad </w:t>
      </w:r>
      <w:r>
        <w:rPr>
          <w:vanish/>
          <w:sz w:val="20"/>
          <w:lang w:val="en-GB"/>
        </w:rPr>
        <w:t>[/unwholesome/evil/bad]</w:t>
      </w:r>
      <w:r>
        <w:rPr>
          <w:lang w:val="en-GB"/>
        </w:rPr>
        <w:t xml:space="preserve"> activities connected with it are held to be the best. Likewise wrong views that think “The teacher who taught selflessness, the actions and results he taught, the four truths, the three jewels, etc. do not exist” are generated{140} or, alternatively, the doubt that thinks “Do they exist or not? Are they … or are they not…?” is generated. In the </w:t>
      </w:r>
      <w:r>
        <w:rPr>
          <w:i/>
          <w:iCs/>
          <w:lang w:val="en-GB"/>
        </w:rPr>
        <w:t>Commentary</w:t>
      </w:r>
      <w:r>
        <w:rPr>
          <w:lang w:val="en-GB"/>
        </w:rPr>
        <w:t xml:space="preserve"> [</w:t>
      </w:r>
      <w:r>
        <w:rPr>
          <w:i/>
          <w:iCs/>
          <w:lang w:val="en-GB"/>
        </w:rPr>
        <w:t>on Valid Cognition</w:t>
      </w:r>
      <w:r>
        <w:rPr>
          <w:lang w:val="en-GB"/>
        </w:rPr>
        <w:t xml:space="preserve">] it says: </w:t>
      </w:r>
    </w:p>
    <w:p>
      <w:pPr>
        <w:pStyle w:val="AMLRmaintext"/>
        <w:rPr>
          <w:lang w:val="en-GB"/>
        </w:rPr>
      </w:pPr>
      <w:r>
        <w:rPr>
          <w:lang w:val="en-GB"/>
        </w:rPr>
      </w:r>
    </w:p>
    <w:p>
      <w:pPr>
        <w:pStyle w:val="AMLRmaintextcitation"/>
        <w:rPr/>
      </w:pPr>
      <w:r>
        <w:rPr/>
        <w:t>If there is self there’s awareness of other</w:t>
      </w:r>
    </w:p>
    <w:p>
      <w:pPr>
        <w:pStyle w:val="AMLRmaintextcitation"/>
        <w:rPr/>
      </w:pPr>
      <w:r>
        <w:rPr/>
        <w:t>Dividing between them brings grasping and anger.</w:t>
      </w:r>
    </w:p>
    <w:p>
      <w:pPr>
        <w:pStyle w:val="AMLRmaintextcitation"/>
        <w:rPr/>
      </w:pPr>
      <w:r>
        <w:rPr/>
        <w:t>Closely connected with those [two] -</w:t>
      </w:r>
    </w:p>
    <w:p>
      <w:pPr>
        <w:pStyle w:val="AMLRmaintextcitation"/>
        <w:rPr/>
      </w:pPr>
      <w:r>
        <w:rPr/>
        <w:t>All the faults will come about (Page 118).</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t is important that we understand the order in which the afflictions arise and how all these afflictions arise from the view of the transitory collection. It would be helpful if you can produce a chart for or write down this order.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sz w:val="24"/>
          <w:szCs w:val="24"/>
        </w:rPr>
        <w:t>You have to think about how the view of the transitory collection is the basis for all the other afflictions to arise and the order in which they arise. In order to do this successfully you must first identify correctly what the afflictions are. Ten afflictions are given here. You must identify them individually and correctly. On that basis, you see how the view of the transitory collection acts as the basis for all the other afflictions to arise.</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n terms of our actual practice, is there any particular significance to these two different systems of regarding ignorance? The first system is saying that ignorance is the </w:t>
      </w:r>
      <w:r>
        <w:rPr>
          <w:rFonts w:cs="Bookman Old Style" w:ascii="Bookman Old Style" w:hAnsi="Bookman Old Style"/>
          <w:i/>
          <w:sz w:val="24"/>
          <w:szCs w:val="24"/>
        </w:rPr>
        <w:t>basis</w:t>
      </w:r>
      <w:r>
        <w:rPr>
          <w:rFonts w:cs="Bookman Old Style" w:ascii="Bookman Old Style" w:hAnsi="Bookman Old Style"/>
          <w:sz w:val="24"/>
          <w:szCs w:val="24"/>
        </w:rPr>
        <w:t xml:space="preserve"> for the view of the transitory collection and the second system is saying that ignorance </w:t>
      </w:r>
      <w:r>
        <w:rPr>
          <w:rFonts w:cs="Bookman Old Style" w:ascii="Bookman Old Style" w:hAnsi="Bookman Old Style"/>
          <w:i/>
          <w:sz w:val="24"/>
          <w:szCs w:val="24"/>
        </w:rPr>
        <w:t xml:space="preserve">is </w:t>
      </w:r>
      <w:r>
        <w:rPr>
          <w:rFonts w:cs="Bookman Old Style" w:ascii="Bookman Old Style" w:hAnsi="Bookman Old Style"/>
          <w:sz w:val="24"/>
          <w:szCs w:val="24"/>
        </w:rPr>
        <w:t>the view of the transitory collection. It seems that both systems agree that the view of the transitory collection is the root of all the afflictions.</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We are looking here at the meaning of ignorance:</w:t>
      </w:r>
    </w:p>
    <w:p>
      <w:pPr>
        <w:pStyle w:val="Normal"/>
        <w:numPr>
          <w:ilvl w:val="0"/>
          <w:numId w:val="6"/>
        </w:numPr>
        <w:tabs>
          <w:tab w:val="clear" w:pos="720"/>
          <w:tab w:val="left" w:pos="7031" w:leader="none"/>
        </w:tabs>
        <w:jc w:val="both"/>
        <w:rPr/>
      </w:pPr>
      <w:r>
        <w:rPr>
          <w:rFonts w:cs="Bookman Old Style" w:ascii="Bookman Old Style" w:hAnsi="Bookman Old Style"/>
          <w:sz w:val="24"/>
          <w:szCs w:val="24"/>
        </w:rPr>
        <w:t>one school views ignorance to be the direct opposite of knowledge, i.e., not knowing</w:t>
      </w:r>
    </w:p>
    <w:p>
      <w:pPr>
        <w:pStyle w:val="Normal"/>
        <w:numPr>
          <w:ilvl w:val="0"/>
          <w:numId w:val="6"/>
        </w:numPr>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another school says that this understanding of ignorance as merely not knowing is insufficient. Ignorance is not just the mere opposite of knowing. Ignorance has to be a mind that engages erroneously with its object. There is a misapprehension of the object. </w:t>
      </w:r>
    </w:p>
    <w:p>
      <w:pPr>
        <w:pStyle w:val="Normal"/>
        <w:tabs>
          <w:tab w:val="clear" w:pos="720"/>
          <w:tab w:val="left" w:pos="7031" w:leader="none"/>
        </w:tabs>
        <w:jc w:val="both"/>
        <w:rPr/>
      </w:pPr>
      <w:r>
        <w:rPr>
          <w:rFonts w:cs="Bookman Old Style" w:ascii="Bookman Old Style" w:hAnsi="Bookman Old Style"/>
          <w:sz w:val="24"/>
          <w:szCs w:val="24"/>
        </w:rPr>
        <w:t xml:space="preserve">Therefore we have to understand that there are two ways of looking at ignorance.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sz w:val="24"/>
          <w:szCs w:val="24"/>
        </w:rPr>
        <w:t>In terms of practice, you need to know that the order of how the afflictions arise is different. There are these two explanations as to how the afflictions arise:</w:t>
      </w:r>
    </w:p>
    <w:p>
      <w:pPr>
        <w:pStyle w:val="Normal"/>
        <w:numPr>
          <w:ilvl w:val="0"/>
          <w:numId w:val="8"/>
        </w:numPr>
        <w:tabs>
          <w:tab w:val="left" w:pos="720" w:leader="none"/>
        </w:tabs>
        <w:jc w:val="both"/>
        <w:rPr/>
      </w:pPr>
      <w:r>
        <w:rPr>
          <w:rFonts w:cs="Bookman Old Style" w:ascii="Bookman Old Style" w:hAnsi="Bookman Old Style"/>
          <w:sz w:val="24"/>
          <w:szCs w:val="24"/>
        </w:rPr>
        <w:t>based on ignorance, the view of the transitory collection arises</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ignorance and the view of the transitory collection are the sa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 refer to the three mental non-virtues: wrong view, covetousness and malice. Wrong view is clearly listed here to be one of the ten afflictions. How about covetousness and malice? </w:t>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Covetousness is included within desire and attachment. Malice is included within ang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You asked us to think about how the view of the transitory collection is the cause of the other afflictions. I assume then that out of these ten afflictions, the view of the transitory collection will be cause and the remaining nine afflictions will be the results of the view of the transitory collection. But ignorance is one of the ten afflictions yet ignorance is the base from which the view of the transitory collection arises. I am confus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If you take ignorance and the view of the transitory collection to be the same thing, you will not have this qualm. But when you assert that ignorance and the view of the transitory collection to be different, then ignorance comes first followed by the view of the transitory collection, which comes nex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What if you believe the ten virtues alone will lead you to enlightenment without the need for the wisdom understanding emptiness and bodhicitta – will that be considered bad ethic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Khen Rinpoche (spoke in English): I don’t think s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Let’s say, when we practise the ten virtues with the intention of achieving liberation, won’t that become a cause for liberation?</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i/>
          <w:sz w:val="24"/>
          <w:szCs w:val="24"/>
        </w:rPr>
        <w:t>Student</w:t>
      </w:r>
      <w:r>
        <w:rPr>
          <w:rFonts w:cs="Bookman Old Style" w:ascii="Bookman Old Style" w:hAnsi="Bookman Old Style"/>
          <w:sz w:val="24"/>
          <w:szCs w:val="24"/>
        </w:rPr>
        <w:t>: What happens if we didn’t have that intention?</w:t>
      </w:r>
    </w:p>
    <w:p>
      <w:pPr>
        <w:pStyle w:val="Normal"/>
        <w:tabs>
          <w:tab w:val="clear" w:pos="720"/>
          <w:tab w:val="left" w:pos="7031"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7031" w:leader="none"/>
        </w:tabs>
        <w:jc w:val="both"/>
        <w:rPr>
          <w:rFonts w:ascii="Bookman Old Style" w:hAnsi="Bookman Old Style" w:cs="Bookman Old Style"/>
          <w:i/>
          <w:i/>
          <w:sz w:val="24"/>
          <w:szCs w:val="24"/>
        </w:rPr>
      </w:pPr>
      <w:r>
        <w:rPr>
          <w:rFonts w:cs="Bookman Old Style" w:ascii="Bookman Old Style" w:hAnsi="Bookman Old Style"/>
          <w:i/>
          <w:sz w:val="24"/>
          <w:szCs w:val="24"/>
        </w:rPr>
        <w:t>Khen Rinpoche: That is the same question I asked earlier.</w:t>
      </w:r>
    </w:p>
    <w:p>
      <w:pPr>
        <w:pStyle w:val="Normal"/>
        <w:tabs>
          <w:tab w:val="clear" w:pos="720"/>
          <w:tab w:val="left" w:pos="7031"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hen we practise ethics with the goal of achieving a good rebirth either as a human being or as a god, that practice of ethics becomes the cause for us to be reborn as a human being or as a god. Depending on our goal and intention, the same practice of ethics can lead to different results. The practice of ethics can lead to enlightenment. It can lead to liberation or it can lead to a good rebirth depending on your motivation.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sz w:val="24"/>
          <w:szCs w:val="24"/>
        </w:rPr>
        <w:t>Back to the question that I gave you earlier: when we practise ethics seeking only some kind of reward or happiness in this life, it doesn’t become a cause for a good rebirth. It doesn’t become a cause for liberation. It doesn’t become a cause for enlightenment. What do you think?</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My personal opinion is that the two schools of thought pertaining to ignorance are the same: </w:t>
      </w:r>
    </w:p>
    <w:p>
      <w:pPr>
        <w:pStyle w:val="Normal"/>
        <w:numPr>
          <w:ilvl w:val="0"/>
          <w:numId w:val="5"/>
        </w:numPr>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first school of thought is saying that ignorance is not knowing, i.e., it is the opposite of wisdom and you have understood things wrongly. </w:t>
      </w:r>
    </w:p>
    <w:p>
      <w:pPr>
        <w:pStyle w:val="Normal"/>
        <w:numPr>
          <w:ilvl w:val="0"/>
          <w:numId w:val="5"/>
        </w:numPr>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second school is saying that it is more than that. Sometimes you may think you have the right understanding of something but your knowledge can be wrong. Because of not having the correct knowledge of the nature of things, the view of the transitory collection arises which leads to the ten afflictions such as attachment, anger and so forth.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You said the ignorance posited by the first school of thought is “knowing something wrongly.” If that is the case, there is no difference between the positions of the first and second schools of thought.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You also said the first school posits ignorance to be the opposite of wisdom but ignorance is not necessarily the opposite of wisdom. To posit that, you first have to posit what wisdom is. In this context, wisdom is posited to be the wisdom that realises the emptiness of the self-sufficient substantially existent person, i.e., the mind that realises that the self-sufficient substantially existent person does not exist whatsoever.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sz w:val="24"/>
          <w:szCs w:val="24"/>
        </w:rPr>
        <w:t xml:space="preserve">If that is wisdom and you say ignorance is the opposite of wisdom, then ignorance cannot merely be “not understanding something.” The opposite of wisdom has to be a fundamental misapprehension of the self, i.e., apprehending the self to be self-sufficient substantially existent.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sz w:val="24"/>
          <w:szCs w:val="24"/>
        </w:rPr>
        <w:t xml:space="preserve">You say that this is the position of the first school of thought, i.e., ignorance being the opposite of wisdom, but this is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so. The ignorance asserted by the first school of thought refers to “merely not understanding”. When you take ignorance to mean “merely not understanding or not knowing,” ignorance cannot be the opposite of wisdom.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sz w:val="24"/>
          <w:szCs w:val="24"/>
        </w:rPr>
        <w:t>For the second school of thought, ignorance and the view of the transitory collection are the same. Ignorance here is a fundamental misapprehension. Then you can say that it is the opposite of wisdom.</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For those who assert that ignorance and the view of the transitory collection are not the same, how then would they assert that this ignorance that is merely not knowing to be the root of cyclic existence and how removing this root would lead to liberation from samsara? </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t>Removing the view of the transitory collection is necessary for liberation to be achieved but since ignorance is posited to be separate from the view of the transitory collection, it seems that you would have to remove that as well.</w:t>
      </w:r>
    </w:p>
    <w:p>
      <w:pPr>
        <w:pStyle w:val="Normal"/>
        <w:tabs>
          <w:tab w:val="clear" w:pos="720"/>
          <w:tab w:val="left" w:pos="703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31" w:leader="none"/>
        </w:tabs>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Both systems assert that ignorance is the root of cyclic existence and that ignorance needs to be overcome. The thing that overcomes ignorance is wisdom. Both schools of thought assert this. Whether ignorance is asserted to be different from the view of the transitory collection or not, they both assert that it is the view of selflessness that overcomes ignora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According to the assertions of the Sutra and the Mind Only schools, the obstructions to liberation would be the self-sufficient substantially existent person, i.e., the view of the transitory colle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fore the path to liberation would be realising the emptiness of the self-sufficient substantially existent person for the proponents of these tenets. Therefore realising the emptiness of the view of the transitory collection will be enough without having to realising the emptiness of  ignorance if these two are asserted to be separate distinct ent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ith regard to the view holding to a bad ethical discipline and ascetic practice as best, may I clarify that the people holding this view are those who are interested to be liberated from cyclic existence and it is not referring to non-Buddhist practitioners or practices? The reason I ask this is because although the afflictions are said to disturb the mind when they arise and I know the secondary afflictions will be covered later, it seems to me that the afflictions in this classification primarily obstruct the achievement of liberation.  Is this where they are coming fr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five afflicted views, i.e., the view of the transitory collection, the view holding to the extreme, and so forth, come about as the result of a certain kind of thinking; that is why it is referred to as afflicted wisdom or afflicted intelligence. As a result of such thinking, the mind believes or concludes that, “It must be this. It must be that.” In order to overcome this view, we have to engage in thinking </w:t>
      </w:r>
      <w:r>
        <w:rPr>
          <w:rFonts w:cs="Bookman Old Style" w:ascii="Bookman Old Style" w:hAnsi="Bookman Old Style"/>
          <w:i/>
          <w:sz w:val="24"/>
          <w:szCs w:val="24"/>
        </w:rPr>
        <w:t xml:space="preserve">correctly </w:t>
      </w:r>
      <w:r>
        <w:rPr>
          <w:rFonts w:cs="Bookman Old Style" w:ascii="Bookman Old Style" w:hAnsi="Bookman Old Style"/>
          <w:sz w:val="24"/>
          <w:szCs w:val="24"/>
        </w:rPr>
        <w:t xml:space="preserve">to oppose such afflicted intelligence. We need discriminating wis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ith regard to the five non-views - attachment, anger, pride, ignorance, doubt - we need to think about whether these afflictions arise as the results of afflicted intelligence. Do they arise from thinking or not? In order to overcome these five non-views, do their antidotes have to involve a strong element of wisdom or n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need to think about this. In the text, the afflictions are classified as the five afflicted views and the five non-views. Why is there this different way of classifying the afflictions - the afflictions that are non-views and the afflicted vie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I refer to the view holding to a bad ethical discipline and ascetic practice as best.  Regarding the dress code, Khen Rinpoche mentioned the wearing of skulls, skeletons, and so forth. I keep on hearing the wearing of human skins as well. I don’t understand where this comes fr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 The text mentions tha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 (referring to the question he posed at the beginning of class)</w:t>
      </w:r>
      <w:r>
        <w:rPr>
          <w:rFonts w:cs="Bookman Old Style" w:ascii="Bookman Old Style" w:hAnsi="Bookman Old Style"/>
          <w:sz w:val="24"/>
          <w:szCs w:val="24"/>
        </w:rPr>
        <w:t xml:space="preserve">: There are people who practise generosity or give up killing aiming for some reward in this life such as reputation. The motivation for these actions are only associated with this life alone. The motivation is looking for some reward in this life. Then one practises generosity or giving up kill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re these actions Dharma or not? Are they virtue or not? Aren’t there many people in this world who are like that? To get some reward in this life they practise charity or they stop doing certain things. Are such actions Dharma?  Are they are virt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on’t the results of these actions ripen in the future? The result of these actions would lead to good rebirth, doesn’t it? If it doesn’t ripen in this life, won’t it definitely ripen in a future life? When it ripens, will it ripen as suffering or as happi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Student: </w:t>
      </w:r>
      <w:r>
        <w:rPr>
          <w:rFonts w:cs="Bookman Old Style" w:ascii="Bookman Old Style" w:hAnsi="Bookman Old Style"/>
          <w:sz w:val="24"/>
          <w:szCs w:val="24"/>
        </w:rPr>
        <w:t xml:space="preserve">The actions we do without the motivation for the happiness of future lives are still considered virtues and they will still result in the happiness of future lives. However, such actions are not Dharma. For actions to be Dharma, they must be conjoined with renunciation. As such, these virtuous actions are considered to be contaminated virtuous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t seems that you have not understood the concept of the three types of persons. It is not necessarily so that you must be seeking liberation. When you are practising Dharma, for that action to be Dharma, you are not necessarily looking for liberation and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sn’t Dharma true paths and true cessations? If this is so, then Dharma must be conjoined with renunci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hat is the definition of a true pa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The mind that is conjoined with renunci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That means you don’t understand the Three Jewel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What is the boundary of the Three Jewels? What is the boundary of the Dharma Jewel? Are the true paths and true cessations present in the continuum of an ordinary per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Only superior beings possess the true paths and true cess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Y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All the paths in the continuum of a person on the path of accumulation are not Dharma? Bodhicitta is not Dharma? Renunciation is not Dharma? The refuge in your mind is not Dh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e context of the Buddha, Dharma, and Sangha, this should be differentiated from the Dharma that we are talking about here in general; that which is Dharma and that which is non-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question is this: you have no motivation beyond this life. You only care about this life. In order to achieve something in this life, you practise generosity and ethics. Will your actions have any results in the life beyond this one? Yes or 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ost of you say “yes.” Therefore it follows that intention is not important.  There is no need to practise with the intention to achieve a good rebirth. There is no point in dedicating your merit as it will ripen in the future anyway. There will be no need to generate a motivation and there will be no need to dedicate your mer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practise ethics and you are motivated by the desire for and dedicate that practice towards a good rebirth, will it result in a good rebirth or not? Similarly for liberation, when you practise ethics in order to achieve liberation and you dedicate towards achieving liberation, will that result in liberation or n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are three people who practice ethics but they experience different results. One experiences a good rebirth. One experiences liberation. One experiences enlightenment. They practised the same thing but what is it that causes them to have different resul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s:</w:t>
      </w:r>
      <w:r>
        <w:rPr>
          <w:rFonts w:cs="Bookman Old Style" w:ascii="Bookman Old Style" w:hAnsi="Bookman Old Style"/>
          <w:sz w:val="24"/>
          <w:szCs w:val="24"/>
        </w:rPr>
        <w:t xml:space="preserve"> The motiv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Ah… Therefore practising ethics for this life and practising giving in this life will have no result in the future. You accept that or not? Because the motivation is seeking the happiness of this life, therefore it will become a cause for the happiness of this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 say however that there will be no effect in the future, that is a difficult thing to accept on an emotional le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dited by Cecilia Tso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2</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68"/>
        </w:tabs>
        <w:ind w:left="136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8:00Z</dcterms:created>
  <dc:creator>user</dc:creator>
  <dc:description/>
  <dc:language>en-US</dc:language>
  <cp:lastModifiedBy>LOVE</cp:lastModifiedBy>
  <dcterms:modified xsi:type="dcterms:W3CDTF">2012-04-18T02:18:00Z</dcterms:modified>
  <cp:revision>2</cp:revision>
  <dc:subject/>
  <dc:title>Transcript of the teachings by Geshe Chonyi</dc:title>
</cp:coreProperties>
</file>